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редседателя СНТ об итогах деятельности правления СНТ за период с 01.01.2024 г. по 31.12.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ищи садоводы! Я доложу Вам об итогах деятельности Правления СНТ за период с 01.01.2024 г. по 31.12.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января 2024 года было по 31.12.2024 года проведено 4 собрания Правления СНТ. На них решались вопросы поддержания жизнедеятельности СНТ. В целом правлением СНТ обеспечена нормальная жизнедеятельность Товарищества согласно нашего УСТА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оей работе правление СНТ уделяло наибольшее внимание следующим вопросам: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спечение СНТ электрической энергией, своевременность ее оплаты и недопущение пользования электроэнергией в отсутствие или в обход исправных приборов учета.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ремени проведена работа по проверке работоспособности приборов учета потребления электроэнергии членами товарищества, а также установленных на опорах линий электропередач аллей в качестве контрольных.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В результате проведенной работы было проверено более 90 приборов учета членов товарищества. Были выявлены неработающие приборы учета, владельцам которых был вручен акт проверки с требованием о замене и оплате электроэнергии, потребленной в период неработоспособности прибора учета. По результатам работы неисправные приборы учета заменены владельцами, долг за потребленную, но неоплаченную энергию погашен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оплаты электроэнергии контролируется ежемесячно. По результату контроля членам СНТ, допустившим задолженность по оплате, производится рассылка текстовых уведомлений посредством мессенджеров, а также, в ряде случаев, проводятся личные беседы председателем правления. По результатам работы за 2024 год задолженность перед энергоснабжающей организаций на данный момент отсутствует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и дорог и благоустройство территории общего пользования.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дорог производился 3 раза с привлечением спецтехники. Для проведения ямочного ремонта закуплено 80 кубов ПГС и щебня, из которых 60 кубов израсходовано на ямочный ремонт центральной аллеи, остальные – ямочный ремонт дороги от д. Труново до СНТ, а также обустройство въезда на территорию СНТ по Южной аллее.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неоднократно осуществлялся покос травы на проезжей части, обочинах и водосточных канав на Центральной, Северной, Южной и восточной улиц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2024 года очистка дорог от снега осуществлялась 1 раз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sz w:val="28"/>
          <w:szCs w:val="28"/>
        </w:rPr>
        <w:t xml:space="preserve">Об уплате членами СНТ членских и целевых взносов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тили взносы владельцы 200 участков.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авление продолжает вести работу с должниками, в рамках досудебного производства направляются претензии о добровольном погашении задолженности, ведется работа по взысканию просроченной задолженности в судебном порядке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текущий момент: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55 собственникам/владельцам земельных участков направлены заявления о вынесении судебных приказов о взыскании задолженности по членским и целевым взносам. Общий размер задолженности составляет 1 687 733,00 руб., а также неустойки общим размером 564 908 руб.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3 собственников/владельцев земельных участков поданы заявления о вынесении судебных приказов в мировой суд с общим размером задолженности 80 959,00 руб., неустойкой в размере 33 770 руб. Требования удовлетворены, вынесены судебные приказы.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3 собственников/владельцев земельных участков по получении таких требований погасли имеющуюся задолженность в полном объеме в общем размере 87 536,00 руб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ю всем членам СНТ, что оплата взносов (членских, целевых) в настоящее время с каждого участка (в размере 1000 квадратных метров) год составляет 5000 руб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охраны СНТ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ежурного по СНТ не имеется. Временно обязанности дежурного исполняет председатель правления Попеску П.И.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идеонаблюдение в СНТ «Кузьминка» функционирует в штатном режиме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лагоустройстве территории СНТ и вывозе мусора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вырубка кустарников, деревьев под ЛЭП на аллеях в границах ответственности и безопасности СНТ «Кузьминка»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поддерживалась в порядке территория общего пользования. Вывоз мусора осуществляется своевременно. 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 xml:space="preserve">Напоминаю, что договор о вывозе твердых бытовых отходов заключен с ТСАХ. Крупногабаритные отходы, бытовая техника вывозится утилизируется своими силами. За несоблюдение условий договора с нашей стороны, влечет административное наказание СНТ крупным штрафом. Соблюдайте условия договора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sz w:val="28"/>
          <w:szCs w:val="28"/>
        </w:rPr>
        <w:t xml:space="preserve">О состоянии противопожарного состояния в СНТ 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25 г. </w:t>
      </w:r>
      <w:r>
        <w:rPr>
          <w:bCs/>
          <w:sz w:val="28"/>
          <w:szCs w:val="28"/>
        </w:rPr>
        <w:t>в России вступили в силу обновлённые правила сжигания мусора на дачных и садовых участках</w:t>
      </w:r>
      <w:r>
        <w:rPr>
          <w:sz w:val="28"/>
          <w:szCs w:val="28"/>
        </w:rPr>
        <w:t xml:space="preserve">. Согласно им, запрещено открытое сжигание ряда материалов на садовых участках. В связи с этим напоминаю о необходимости жесткого контроля за сжиганием остатков мусора на участках, особенно, на тех, которые граничат с брошенными участками с сухостоем, особенно в пожароопасный период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СНТ «Кузьминка».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оварищи напоминаю, что электрификация СНТ «Кузьминка» не завершена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обходимо: 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санитарно-эпидемиологических норм и недопущения антисанитарии рассмотреть вопрос о недопустимости вывода канализации в придорожные сточные канавы.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>
          <w:sz w:val="28"/>
          <w:szCs w:val="28"/>
        </w:rPr>
        <w:t>В целях соблюдения законодательства о неприкосновенности частной жизни необходимо решить вопрос о недопустимости установки членами СНТ средств видеонаблюдения и видеофиксации (видеокамер), направленных, либо позволяющих вести наблюдение (поворотные видеокамеры) за происходящим на чужих участках, без письменного разрешения владельца участка, попадающего в зону видимости камеры.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 пожаром, в результате которого сгорела расположенная на территории товарищества торговая точка, необходимо решить вопрос об очистке пожарных водоемов, а также об организации дополнительного места водозабора для противопожарной техники у пожарного водоема № 9 (Кана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51:00Z</dcterms:created>
  <dc:creator/>
  <dc:description/>
  <cp:keywords/>
  <dc:language>en-US</dc:language>
  <cp:lastModifiedBy/>
  <cp:lastPrinted>2022-05-15T21:38:00Z</cp:lastPrinted>
  <dcterms:modified xsi:type="dcterms:W3CDTF">2025-07-02T19:27:00Z</dcterms:modified>
  <cp:revision>7</cp:revision>
  <dc:subject/>
  <dc:title/>
</cp:coreProperties>
</file>